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COLORADO MOUNTAIN CLUB STATE BOARD MEETING MINUTE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FEBRUARY 10, 2007</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AMERICAN MOUNTAINEERING CENTER, GOLDEN, COLORADO</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meeting was called to order at 8:40 a.m. by Janice Heidel, State Board President.  Member of the State Board and others in attendance were:  David Tabor, Ed Seely, Sherry Richardson, Gavin Maurer, Todd Whalen, Earl Hughes, Årt Hogling, David Hite, Peter Gowen, Jay Fell, Kent Crites, Bill Brown, Wynne Whyman, Executive Director Kristy Judd, Controller Kathy McGuire, and Independent Auditor Sue Engle.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pproval of the January 19 and 21 Minute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motion was adopted to approve the minutes as amended.  The correction was a misspelling:  Art Bayoso should read Art Bavoso.</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udit Repor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ue Engle, Kundinger, Corder &amp; Engle, P.C., reviewed findings of the independent audit of the Club for the year ended September 30, 2006.  She characterized the audit as clean.  The financial statements reviewed by auditors included the accounts of the State activities and the 15 groups located throughout the state.  Ms. Engle responded to questions from member os the Board.  A report of the audit will be included in the next issue of Trail &amp; Timberlin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motion by Peter Gowen, seconded by Earl Hughes, to accept the audit was adopted.</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useum Capital Need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Kristy Judd gave a progress report on the Mountaineering Museum.  Demolition begins in March.  With an increase in the level of construction activity, monthly costs will increase dramatically.  The result could be a cash flow shortage.  Several strategies have been discussed by the CMC Foundation, the group taking the lead on fund-raising efforts.  Those strategies include asking thirteen people to loan the Club $50K each at a low interest rate; going to a financial institution for a loan; asking those who have already pledged to fulfill their commitment now; postpone the early 2008 opening of the facility; and scale back the projec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veral Board members spoke against seeking a bank loan.</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Kristy Judd emphasized that the Museum has been in the planning stage since 1999.  Several business plans have been written on behalf of it construction.</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Next Board Meeting, February 24</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ynne Whyman reported that the membership survey report first presented at the January retreat  will be sent in final form to the Board before February 24. In addition, a draft of a Strategic Plan will be mailed to the Board.  The February 24 meeting will be devoted to concluding the Board’s work on a Strategic Plan.</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djournmen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t>A motion was adopted at 10:15 a.m. to adjourn the meeting.</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Cop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character" w:styleId="Style16">
    <w:name w:val="Style 16"/>
    <w:qFormat/>
    <w:rPr>
      <w:rFonts w:ascii="Helvetica" w:hAnsi="Helvetica" w:eastAsia="Helvetica" w:cs="Helvetica"/>
      <w:color w:val="000000"/>
      <w:sz w:val="18"/>
      <w:szCs w:val="18"/>
      <w:lang w:val="en-US"/>
    </w:rPr>
  </w:style>
  <w:style w:type="character" w:styleId="Style22">
    <w:name w:val="Style 22"/>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Copy">
    <w:name w:val="Copy"/>
    <w:qFormat/>
    <w:pPr>
      <w:widowControl/>
      <w:bidi w:val="0"/>
      <w:spacing w:lineRule="atLeast" w:line="240"/>
    </w:pPr>
    <w:rPr>
      <w:rFonts w:ascii="Helvetica" w:hAnsi="Helvetica" w:eastAsia="Helvetica" w:cs="Helvetica"/>
      <w:color w:val="000000"/>
      <w:sz w:val="20"/>
      <w:szCs w:val="20"/>
      <w:lang w:val="en-US" w:eastAsia="zh-CN" w:bidi="hi-IN"/>
    </w:rPr>
  </w:style>
  <w:style w:type="paragraph" w:styleId="Style15">
    <w:name w:val="Style 15"/>
    <w:basedOn w:val="Copy"/>
    <w:qFormat/>
    <w:pPr/>
    <w:rPr>
      <w:sz w:val="24"/>
      <w:szCs w:val="24"/>
    </w:rPr>
  </w:style>
  <w:style w:type="paragraph" w:styleId="DefaultTB">
    <w:name w:val="Default TB"/>
    <w:basedOn w:val="Style15"/>
    <w:qFormat/>
    <w:pPr/>
    <w:rPr/>
  </w:style>
  <w:style w:type="paragraph" w:styleId="Style18">
    <w:name w:val="Style 18"/>
    <w:basedOn w:val="Style15"/>
    <w:qFormat/>
    <w:pPr>
      <w:jc w:val="center"/>
    </w:pPr>
    <w:rPr>
      <w:b/>
      <w:bCs/>
      <w:sz w:val="28"/>
      <w:szCs w:val="28"/>
    </w:rPr>
  </w:style>
  <w:style w:type="paragraph" w:styleId="Style19">
    <w:name w:val="Style 19"/>
    <w:basedOn w:val="Style15"/>
    <w:qFormat/>
    <w:pPr/>
    <w:rPr/>
  </w:style>
  <w:style w:type="paragraph" w:styleId="Style20">
    <w:name w:val="Style 20"/>
    <w:basedOn w:val="Style15"/>
    <w:qFormat/>
    <w:pPr>
      <w:jc w:val="center"/>
    </w:pPr>
    <w:rPr>
      <w:i/>
      <w:iCs/>
    </w:rPr>
  </w:style>
  <w:style w:type="paragraph" w:styleId="Style21">
    <w:name w:val="Style 21"/>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