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55945</wp:posOffset>
            </wp:positionH>
            <wp:positionV relativeFrom="paragraph">
              <wp:posOffset>-493395</wp:posOffset>
            </wp:positionV>
            <wp:extent cx="1278255" cy="654685"/>
            <wp:effectExtent l="0" t="0" r="0" b="0"/>
            <wp:wrapTight wrapText="bothSides">
              <wp:wrapPolygon edited="0">
                <wp:start x="-160" y="0"/>
                <wp:lineTo x="-160" y="21275"/>
                <wp:lineTo x="21599" y="21275"/>
                <wp:lineTo x="21599" y="0"/>
                <wp:lineTo x="-1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Youth Education Progra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olunteer Applica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4"/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ate of Application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dress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ay phon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vening phone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-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Describe your work history (please attach your resume):</w:t>
            </w:r>
          </w:p>
        </w:tc>
      </w:tr>
      <w:tr>
        <w:trPr>
          <w:trHeight w:val="1232" w:hRule="atLeast"/>
        </w:trPr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bookmarkStart w:id="0" w:name="_1694250889"/>
            <w:bookmarkEnd w:id="0"/>
            <w:r>
              <w:rPr>
                <w:rFonts w:cs="Arial Narrow" w:ascii="Arial Narrow" w:hAnsi="Arial Narrow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4.9pt;height:59.4pt" type="#_x0000_t75"/>
                <w:control r:id="rId3" w:name="TextBox1" w:shapeid="control_shape_0"/>
              </w:objec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scribe your volunteer experience, if any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bookmarkStart w:id="1" w:name="_1694250926"/>
            <w:bookmarkEnd w:id="1"/>
            <w:r>
              <w:rPr>
                <w:rFonts w:cs="Arial Narrow" w:ascii="Arial Narrow" w:hAnsi="Arial Narrow"/>
                <w:szCs w:val="24"/>
              </w:rPr>
              <w:object>
                <v:shape id="control_shape_1" o:allowincell="t" style="width:534.9pt;height:59.4pt" type="#_x0000_t75"/>
                <w:control r:id="rId4" w:name="TextBox11" w:shapeid="control_shape_1"/>
              </w:objec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Please list any specialized training, education or skills: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bookmarkStart w:id="2" w:name="_1694250938"/>
            <w:bookmarkEnd w:id="2"/>
            <w:r>
              <w:rPr>
                <w:rFonts w:cs="Arial Narrow" w:ascii="Arial Narrow" w:hAnsi="Arial Narrow"/>
                <w:szCs w:val="24"/>
              </w:rPr>
              <w:object>
                <v:shape id="control_shape_2" o:allowincell="t" style="width:534.9pt;height:59.4pt" type="#_x0000_t75"/>
                <w:control r:id="rId5" w:name="TextBox12" w:shapeid="control_shape_2"/>
              </w:objec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>Why are you interested in working with the Youth Education Program?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bookmarkStart w:id="3" w:name="_1694250957"/>
            <w:bookmarkEnd w:id="3"/>
            <w:r>
              <w:rPr>
                <w:rFonts w:cs="Arial Narrow" w:ascii="Arial Narrow" w:hAnsi="Arial Narrow"/>
                <w:szCs w:val="24"/>
              </w:rPr>
              <w:object>
                <v:shape id="control_shape_3" o:allowincell="t" style="width:534.9pt;height:59.4pt" type="#_x0000_t75"/>
                <w:control r:id="rId6" w:name="TextBox13" w:shapeid="control_shape_3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hat activities are you interested in doing as a Youth Education Program volunteer (check all that apply)?</w:t>
      </w:r>
    </w:p>
    <w:p>
      <w:pPr>
        <w:sectPr>
          <w:headerReference w:type="default" r:id="rId7"/>
          <w:footerReference w:type="default" r:id="rId8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" w:name="__Fieldmark__10_1565395218"/>
      <w:bookmarkStart w:id="5" w:name="__Fieldmark__10_1565395218"/>
      <w:bookmarkEnd w:id="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Day camp program facilitation and instruction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6" w:name="__Fieldmark__11_1565395218"/>
      <w:bookmarkStart w:id="7" w:name="__Fieldmark__11_1565395218"/>
      <w:bookmarkEnd w:id="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Overnight camp program facilitation and instruction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8" w:name="__Fieldmark__12_1565395218"/>
      <w:bookmarkStart w:id="9" w:name="__Fieldmark__12_1565395218"/>
      <w:bookmarkEnd w:id="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Classroom instruction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0" w:name="__Fieldmark__13_1565395218"/>
      <w:bookmarkStart w:id="11" w:name="__Fieldmark__13_1565395218"/>
      <w:bookmarkEnd w:id="1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Program coordination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2" w:name="__Fieldmark__14_1565395218"/>
      <w:bookmarkStart w:id="13" w:name="__Fieldmark__14_1565395218"/>
      <w:bookmarkEnd w:id="1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Curriculum development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4" w:name="__Fieldmark__15_1565395218"/>
      <w:bookmarkStart w:id="15" w:name="__Fieldmark__15_1565395218"/>
      <w:bookmarkEnd w:id="1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Administrative work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6" w:name="__Fieldmark__16_1565395218"/>
      <w:bookmarkStart w:id="17" w:name="__Fieldmark__16_1565395218"/>
      <w:bookmarkEnd w:id="1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Gear and equipment management and inventory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8" w:name="__Fieldmark__17_1565395218"/>
      <w:bookmarkStart w:id="19" w:name="__Fieldmark__17_1565395218"/>
      <w:bookmarkEnd w:id="1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Carpentry, special projects, exhibit construction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0" w:name="__Fieldmark__18_1565395218"/>
      <w:bookmarkStart w:id="21" w:name="__Fieldmark__18_1565395218"/>
      <w:bookmarkEnd w:id="2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Photography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2" w:name="__Fieldmark__19_1565395218"/>
      <w:bookmarkStart w:id="23" w:name="__Fieldmark__19_1565395218"/>
      <w:bookmarkEnd w:id="2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Outreach activities and events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4" w:name="__Fieldmark__20_1565395218"/>
      <w:bookmarkStart w:id="25" w:name="__Fieldmark__20_1565395218"/>
      <w:bookmarkEnd w:id="2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Climbing instruction and belaying 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6" w:name="__Fieldmark__21_1565395218"/>
      <w:bookmarkStart w:id="27" w:name="__Fieldmark__21_1565395218"/>
      <w:bookmarkEnd w:id="2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Other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Please indicate the best times for you to volunteer: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01"/>
        <w:gridCol w:w="810"/>
        <w:gridCol w:w="810"/>
        <w:gridCol w:w="810"/>
        <w:gridCol w:w="720"/>
        <w:gridCol w:w="720"/>
        <w:gridCol w:w="810"/>
      </w:tblGrid>
      <w:tr>
        <w:trPr>
          <w:trHeight w:val="33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n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rni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8" w:name="__Fieldmark__23_1565395218"/>
            <w:bookmarkStart w:id="29" w:name="__Fieldmark__23_1565395218"/>
            <w:bookmarkEnd w:id="2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0" w:name="__Fieldmark__24_1565395218"/>
            <w:bookmarkStart w:id="31" w:name="__Fieldmark__24_1565395218"/>
            <w:bookmarkEnd w:id="3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2" w:name="__Fieldmark__25_1565395218"/>
            <w:bookmarkStart w:id="33" w:name="__Fieldmark__25_1565395218"/>
            <w:bookmarkEnd w:id="3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4" w:name="__Fieldmark__26_1565395218"/>
            <w:bookmarkStart w:id="35" w:name="__Fieldmark__26_1565395218"/>
            <w:bookmarkEnd w:id="3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6" w:name="__Fieldmark__27_1565395218"/>
            <w:bookmarkStart w:id="37" w:name="__Fieldmark__27_1565395218"/>
            <w:bookmarkEnd w:id="3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8" w:name="__Fieldmark__28_1565395218"/>
            <w:bookmarkStart w:id="39" w:name="__Fieldmark__28_1565395218"/>
            <w:bookmarkEnd w:id="3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0" w:name="__Fieldmark__29_1565395218"/>
            <w:bookmarkStart w:id="41" w:name="__Fieldmark__29_1565395218"/>
            <w:bookmarkEnd w:id="4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fterno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2" w:name="__Fieldmark__30_1565395218"/>
            <w:bookmarkStart w:id="43" w:name="__Fieldmark__30_1565395218"/>
            <w:bookmarkEnd w:id="4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4" w:name="__Fieldmark__31_1565395218"/>
            <w:bookmarkStart w:id="45" w:name="__Fieldmark__31_1565395218"/>
            <w:bookmarkEnd w:id="4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6" w:name="__Fieldmark__32_1565395218"/>
            <w:bookmarkStart w:id="47" w:name="__Fieldmark__32_1565395218"/>
            <w:bookmarkEnd w:id="4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8" w:name="__Fieldmark__33_1565395218"/>
            <w:bookmarkStart w:id="49" w:name="__Fieldmark__33_1565395218"/>
            <w:bookmarkEnd w:id="4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0" w:name="__Fieldmark__34_1565395218"/>
            <w:bookmarkStart w:id="51" w:name="__Fieldmark__34_1565395218"/>
            <w:bookmarkEnd w:id="5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2" w:name="__Fieldmark__35_1565395218"/>
            <w:bookmarkStart w:id="53" w:name="__Fieldmark__35_1565395218"/>
            <w:bookmarkEnd w:id="5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4" w:name="__Fieldmark__36_1565395218"/>
            <w:bookmarkStart w:id="55" w:name="__Fieldmark__36_1565395218"/>
            <w:bookmarkEnd w:id="5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veni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6" w:name="__Fieldmark__37_1565395218"/>
            <w:bookmarkStart w:id="57" w:name="__Fieldmark__37_1565395218"/>
            <w:bookmarkEnd w:id="5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58" w:name="__Fieldmark__38_1565395218"/>
            <w:bookmarkStart w:id="59" w:name="__Fieldmark__38_1565395218"/>
            <w:bookmarkEnd w:id="5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0" w:name="__Fieldmark__39_1565395218"/>
            <w:bookmarkStart w:id="61" w:name="__Fieldmark__39_1565395218"/>
            <w:bookmarkEnd w:id="6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2" w:name="__Fieldmark__40_1565395218"/>
            <w:bookmarkStart w:id="63" w:name="__Fieldmark__40_1565395218"/>
            <w:bookmarkEnd w:id="6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4" w:name="__Fieldmark__41_1565395218"/>
            <w:bookmarkStart w:id="65" w:name="__Fieldmark__41_1565395218"/>
            <w:bookmarkEnd w:id="65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6" w:name="__Fieldmark__42_1565395218"/>
            <w:bookmarkStart w:id="67" w:name="__Fieldmark__42_1565395218"/>
            <w:bookmarkEnd w:id="67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8" w:name="__Fieldmark__43_1565395218"/>
            <w:bookmarkStart w:id="69" w:name="__Fieldmark__43_1565395218"/>
            <w:bookmarkEnd w:id="6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ve you ever been convicted of a crime?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 Narrow" w:ascii="Arial Narrow" w:hAnsi="Arial Narrow"/>
        </w:rPr>
        <w:instrText xml:space="preserve"> FORMCHECKBOX </w:instrText>
      </w:r>
      <w:r>
        <w:rPr>
          <w:szCs w:val="24"/>
          <w:rFonts w:cs="Arial Narrow" w:ascii="Arial Narrow" w:hAnsi="Arial Narrow"/>
        </w:rPr>
        <w:fldChar w:fldCharType="separate"/>
      </w:r>
      <w:bookmarkStart w:id="70" w:name="__Fieldmark__44_1565395218"/>
      <w:bookmarkStart w:id="71" w:name="__Fieldmark__44_1565395218"/>
      <w:bookmarkEnd w:id="71"/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No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 Narrow" w:ascii="Arial Narrow" w:hAnsi="Arial Narrow"/>
        </w:rPr>
        <w:instrText xml:space="preserve"> FORMCHECKBOX </w:instrText>
      </w:r>
      <w:r>
        <w:rPr>
          <w:szCs w:val="24"/>
          <w:rFonts w:cs="Arial Narrow" w:ascii="Arial Narrow" w:hAnsi="Arial Narrow"/>
        </w:rPr>
        <w:fldChar w:fldCharType="separate"/>
      </w:r>
      <w:bookmarkStart w:id="72" w:name="__Fieldmark__45_1565395218"/>
      <w:bookmarkStart w:id="73" w:name="__Fieldmark__45_1565395218"/>
      <w:bookmarkEnd w:id="73"/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Yes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Arial Narrow" w:ascii="Arial Narrow" w:hAnsi="Arial Narrow"/>
          <w:szCs w:val="24"/>
        </w:rPr>
        <w:t>If yes, please describe (what/when):</w:t>
      </w:r>
      <w:r>
        <w:rPr>
          <w:rFonts w:cs="Calibri" w:ascii="Calibri" w:hAnsi="Calibri"/>
          <w:szCs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ow did you hear about volunteering for the Youth Education Program?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74" w:name="__Fieldmark__47_1565395218"/>
      <w:bookmarkStart w:id="75" w:name="__Fieldmark__47_1565395218"/>
      <w:bookmarkEnd w:id="7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CMC Website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76" w:name="__Fieldmark__48_1565395218"/>
      <w:bookmarkStart w:id="77" w:name="__Fieldmark__48_1565395218"/>
      <w:bookmarkEnd w:id="7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CMC newsletter or e-mail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78" w:name="__Fieldmark__49_1565395218"/>
      <w:bookmarkStart w:id="79" w:name="__Fieldmark__49_1565395218"/>
      <w:bookmarkEnd w:id="7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Friend/family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80" w:name="__Fieldmark__50_1565395218"/>
      <w:bookmarkStart w:id="81" w:name="__Fieldmark__50_1565395218"/>
      <w:bookmarkEnd w:id="8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Flyer</w:t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82" w:name="__Fieldmark__51_1565395218"/>
      <w:bookmarkStart w:id="83" w:name="__Fieldmark__51_1565395218"/>
      <w:bookmarkEnd w:id="8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Oth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lease list two Personal or Professional Reference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ab/>
        <w:tab/>
        <w:tab/>
        <w:tab/>
        <w:t xml:space="preserve">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hon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 xml:space="preserve">E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ab/>
        <w:tab/>
        <w:t xml:space="preserve">Phon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 xml:space="preserve">Emai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e information I have given above is accurate to the best of my ability. I grant permission to the Colorado Mountain Club to check and verify the information that I have provided above. </w:t>
      </w:r>
      <w:r>
        <w:rPr>
          <w:rFonts w:cs="Calibri" w:ascii="Calibri" w:hAnsi="Calibri"/>
          <w:bCs/>
        </w:rPr>
        <w:t>As a volunteer of the Colorado Mountain Club Youth Education program, you will be subject to a background check. In signing this application, you agree to give consent to a background check</w:t>
      </w:r>
      <w:r>
        <w:rPr>
          <w:bCs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ature :___________________________________Date:___________________________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lease return to: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Stacey Halvors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6035</wp:posOffset>
                </wp:positionH>
                <wp:positionV relativeFrom="paragraph">
                  <wp:posOffset>179705</wp:posOffset>
                </wp:positionV>
                <wp:extent cx="2569210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fice 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 interviewed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94.3pt;mso-wrap-distance-left:9.05pt;mso-wrap-distance-right:9.05pt;mso-wrap-distance-top:0pt;mso-wrap-distance-bottom:0pt;margin-top:14.1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ffice 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ate interviewed: 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Cs w:val="24"/>
        </w:rPr>
      </w:pPr>
      <w:hyperlink r:id="rId9">
        <w:r>
          <w:rPr>
            <w:rStyle w:val="InternetLink"/>
            <w:rFonts w:cs="Calibri" w:ascii="Calibri" w:hAnsi="Calibri"/>
            <w:szCs w:val="24"/>
            <w:lang w:val="en-US" w:eastAsia="en-US"/>
          </w:rPr>
          <w:t>staceyh@cmc.org</w:t>
        </w:r>
      </w:hyperlink>
      <w:r>
        <w:rPr>
          <w:rFonts w:cs="Calibri" w:ascii="Calibri" w:hAnsi="Calibri"/>
          <w:szCs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lorado Mountain Club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zCs w:val="24"/>
        </w:rPr>
        <w:t>710 10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Street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lden, CO 80401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hone: 303-996-274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1710" w:firstLine="12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Garamond"/>
        <w:sz w:val="16"/>
      </w:rPr>
      <w:t xml:space="preserve"> </w:t>
    </w:r>
    <w:r>
      <w:rPr>
        <w:rFonts w:cs="Arial Narrow" w:ascii="Arial Narrow" w:hAnsi="Arial Narrow"/>
      </w:rPr>
      <w:t xml:space="preserve">Exploration. Learning. Adventure                                                           </w:t>
      <w:tab/>
      <w:t xml:space="preserve">                                                    www.cmc.org/youth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lang w:val="en-US" w:eastAsia="en-US"/>
      </w:rPr>
    </w:pPr>
    <w:r>
      <w:rPr>
        <w:rFonts w:cs="Comic Sans MS" w:ascii="Comic Sans MS" w:hAnsi="Comic Sans MS"/>
        <w:b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38150</wp:posOffset>
          </wp:positionH>
          <wp:positionV relativeFrom="paragraph">
            <wp:posOffset>-277495</wp:posOffset>
          </wp:positionV>
          <wp:extent cx="7774940" cy="1283335"/>
          <wp:effectExtent l="0" t="0" r="0" b="0"/>
          <wp:wrapTight wrapText="bothSides">
            <wp:wrapPolygon edited="0">
              <wp:start x="-49" y="0"/>
              <wp:lineTo x="-49" y="21138"/>
              <wp:lineTo x="21600" y="21138"/>
              <wp:lineTo x="21600" y="0"/>
              <wp:lineTo x="-49" y="0"/>
            </wp:wrapPolygon>
          </wp:wrapTight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60" w:leader="none"/>
      </w:tabs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270"/>
    </w:pPr>
    <w:rPr/>
  </w:style>
  <w:style w:type="paragraph" w:styleId="BodyTextIndent2">
    <w:name w:val="Body Text Indent 2"/>
    <w:basedOn w:val="Normal"/>
    <w:qFormat/>
    <w:pPr>
      <w:ind w:left="540" w:hanging="54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staceyh@cmc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34:00Z</dcterms:created>
  <dc:creator>Colorado Mountian Club</dc:creator>
  <dc:description/>
  <cp:keywords/>
  <dc:language>en-US</dc:language>
  <cp:lastModifiedBy>Stacey Halvorsen</cp:lastModifiedBy>
  <cp:lastPrinted>2021-09-27T12:40:00Z</cp:lastPrinted>
  <dcterms:modified xsi:type="dcterms:W3CDTF">2021-09-27T18:52:00Z</dcterms:modified>
  <cp:revision>9</cp:revision>
  <dc:subject/>
  <dc:title>Volunteer Application</dc:title>
</cp:coreProperties>
</file>